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安徽省第二人民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博士、高级职称人才引进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182"/>
        <w:gridCol w:w="492"/>
        <w:gridCol w:w="1"/>
        <w:gridCol w:w="486"/>
        <w:gridCol w:w="341"/>
        <w:gridCol w:w="216"/>
        <w:gridCol w:w="225"/>
        <w:gridCol w:w="350"/>
        <w:gridCol w:w="85"/>
        <w:gridCol w:w="321"/>
        <w:gridCol w:w="35"/>
        <w:gridCol w:w="289"/>
        <w:gridCol w:w="423"/>
        <w:gridCol w:w="28"/>
        <w:gridCol w:w="173"/>
        <w:gridCol w:w="344"/>
        <w:gridCol w:w="337"/>
        <w:gridCol w:w="229"/>
        <w:gridCol w:w="415"/>
        <w:gridCol w:w="101"/>
        <w:gridCol w:w="967"/>
        <w:gridCol w:w="348"/>
        <w:gridCol w:w="1810"/>
        <w:gridCol w:w="1"/>
      </w:tblGrid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处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6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双面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打印并粘贴彩照（上传照片需彩色打印）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L.</cp:lastModifiedBy>
  <dcterms:modified xsi:type="dcterms:W3CDTF">2025-10-11T11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69FD5CD3456BB710AE454748DD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4OGEwMDM5MDZjNGYxYzkxYjgwYmIyODJiMWY3ZTkiLCJ1c2VySWQiOiIxOTAzMzU5OTMifQ==</vt:lpwstr>
  </property>
</Properties>
</file>