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300" w:right="3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商品投标报价清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套餐内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30" w:before="0" w:after="0"/>
        <w:ind w:left="1446" w:right="1806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30" w:before="0" w:after="0"/>
        <w:ind w:left="1446" w:right="1806" w:hanging="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47"/>
        <w:gridCol w:w="1486"/>
        <w:gridCol w:w="1407"/>
        <w:gridCol w:w="580"/>
        <w:gridCol w:w="1853"/>
        <w:gridCol w:w="915"/>
        <w:gridCol w:w="1575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 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见图）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准价（单价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洗发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欧莱雅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-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毫升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8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4.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宣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.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牙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装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8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舒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.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酸灵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号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棉毛巾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8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洁丽雅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棉时代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.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righ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5:06Z</dcterms:created>
  <dc:creator>Administrator</dc:creator>
  <dc:description/>
  <dc:language>en-US</dc:language>
  <cp:lastModifiedBy>　宁静致远</cp:lastModifiedBy>
  <cp:lastPrinted>2024-10-09T09:18:00Z</cp:lastPrinted>
  <dcterms:modified xsi:type="dcterms:W3CDTF">2024-10-09T01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F7E8D1D0B4559926EC5939F9344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