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安徽省第二人民医院眼视光专业技术人员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第二人民医院人力资源部印制</w:t>
      </w:r>
    </w:p>
    <w:p>
      <w:pPr>
        <w:pStyle w:val="Normal"/>
        <w:ind w:right="3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40"/>
          <w:szCs w:val="40"/>
        </w:rPr>
        <w:t>安徽省第二人民医院眼视光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人力资源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人力资源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L.</cp:lastModifiedBy>
  <cp:lastPrinted>2011-11-26T11:30:00Z</cp:lastPrinted>
  <dcterms:modified xsi:type="dcterms:W3CDTF">2019-07-10T09:18:36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